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object w:dxaOrig="15832" w:dyaOrig="16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6.8pt;height:4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851008" r:id="rId2"/>
        </w:object>
      </w:r>
      <w:r>
        <w:rPr>
          <w:rFonts w:cs="Book Antiqua" w:ascii="Book Antiqua" w:hAnsi="Book Antiqua"/>
          <w:b/>
          <w:sz w:val="20"/>
          <w:szCs w:val="20"/>
        </w:rPr>
        <w:t>Embajada de España</w:t>
      </w:r>
      <w:r>
        <w:rPr>
          <w:rFonts w:cs="Book Antiqua" w:ascii="Book Antiqua" w:hAnsi="Book Antiqua"/>
          <w:b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s-ES_tradnl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  <w:lang w:val="es-ES_tradnl"/>
        </w:rPr>
        <w:t>Liubliana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I. Nagrada Veleposlaništva Španije ES</w:t>
      </w:r>
      <w:r>
        <w:rPr>
          <w:rFonts w:cs="Book Antiqua" w:ascii="Book Antiqua" w:hAnsi="Book Antiqua"/>
          <w:b/>
          <w:sz w:val="28"/>
          <w:szCs w:val="28"/>
        </w:rPr>
        <w:t>A</w:t>
      </w:r>
      <w:r>
        <w:rPr>
          <w:rFonts w:cs="Book Antiqua" w:ascii="Book Antiqua" w:hAnsi="Book Antiqua"/>
          <w:b/>
        </w:rPr>
        <w:t>SI za najboljši prevod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OGOJI NATEČAJ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ada Veleposlaništva Španije ES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</w:rPr>
        <w:t xml:space="preserve">SI za najboljši prevod ima namen odlikovati prevode literarnih del napisanih v španščini v slovenski jezik. Veleposlaništvo Španije podeljuje nagrado vsaki dve leti. Prvi razpis je potekal leta 2008, nagrada pa je bila podeljena januarja 2009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 vmesnih letih se razpisuje nagrado ES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</w:rPr>
        <w:t xml:space="preserve">SI mladim prevajalcem, ki smo jo prvič podelili leta 2009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ada ES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</w:rPr>
        <w:t xml:space="preserve">SI za najboljši prevod se razpisuje pod naslednjimi pogoj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rvič</w:t>
      </w:r>
      <w:r>
        <w:rPr>
          <w:rFonts w:cs="Book Antiqua" w:ascii="Book Antiqua" w:hAnsi="Book Antiqua"/>
        </w:rPr>
        <w:t>: nagrada ES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</w:rPr>
        <w:t xml:space="preserve">SI za najboljši prevod za leto 2010 bo odlikovala najboljši prevod iz španščine v slovenski jezik, izdan med leti 2002 in 2010. Vrednost nagrade bo </w:t>
      </w:r>
      <w:r>
        <w:rPr>
          <w:rFonts w:cs="Book Antiqua" w:ascii="Book Antiqua" w:hAnsi="Book Antiqua"/>
          <w:b/>
        </w:rPr>
        <w:t>4.0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vrov</w:t>
      </w:r>
      <w:r>
        <w:rPr>
          <w:rFonts w:cs="Book Antiqua" w:ascii="Book Antiqua" w:hAnsi="Book Antiqua"/>
        </w:rPr>
        <w:t>, ki jih bo prejel prevajalec dela. Nagrada bo nedelji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rav tako bo nagrada za zmagovalca predsedstvo žiriji za nagrado mladim prevajalcem, ki bo razpisana leta 2011 ter izbor zgodbe v španskem jeziku, ki jo bodo kandidati prej omenjene nagrade morali prevesti v slovenščin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rugič:</w:t>
      </w:r>
      <w:r>
        <w:rPr>
          <w:rFonts w:cs="Book Antiqua" w:ascii="Book Antiqua" w:hAnsi="Book Antiqua"/>
        </w:rPr>
        <w:t xml:space="preserve"> katerakoli fizična ali pravna oseba, ki se poteguje za nagrado ES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</w:rPr>
        <w:t xml:space="preserve">SI za najboljši prevod lahko predlaga prevode knjig iz španščine v slovenščino, izdane v Sloveniji med 1. januarjem 2002 in 30. septembrom 2010, ter so izpolnili vse pravne pogoje za nati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retjič:</w:t>
      </w:r>
      <w:r>
        <w:rPr>
          <w:rFonts w:cs="Book Antiqua" w:ascii="Book Antiqua" w:hAnsi="Book Antiqua"/>
        </w:rPr>
        <w:t xml:space="preserve"> prevajalci ali institucije, ki se potegujejo za nagrado, lahko predlog del predložijo v obliki pisne in utemeljene vloge, največ en list, priložena morata biti 2 izvoda prevedenega dela v slovenščino in 1 v španščini, vse skupaj pa se pošlje na naslov: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eleposlaništvo Španije v Ljubljani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Nagrada ES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</w:rPr>
        <w:t>S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novski pristan 2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0 Ljublja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Rok za oddajo je 10. oktober 2010. </w:t>
      </w:r>
      <w:r>
        <w:rPr>
          <w:rFonts w:cs="Book Antiqua" w:ascii="Book Antiqua" w:hAnsi="Book Antiqua"/>
        </w:rPr>
        <w:t xml:space="preserve">Veleposlaništvo Španije ne bo vračalo prejete dokumentacij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Četrtič:</w:t>
      </w:r>
      <w:r>
        <w:rPr>
          <w:rFonts w:cs="Book Antiqua" w:ascii="Book Antiqua" w:hAnsi="Book Antiqua"/>
        </w:rPr>
        <w:t xml:space="preserve"> o dobitniku nagrade bo odločala žirija, ki jo bodo sestavljala ugledna imena in uveljavljeni predstavniki različnih slovenskih in španskih kulturnih ustanov: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nik žirije bo slovenski pisatelj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ovensko in špansko govoreči novina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tavnik medij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redstavnik Društva slovenskih književnih prevajalc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redstavnik Filozofske fakultete v Ljublja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redstavnik Inštituta Cerv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Predstavnik Veleposlaništva Španij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dsednik bo vodil delo žirije in bo imel v primeru neodločenega izida, odločilen glas. Tajnik bo predstavnik Veleposlaništva Španije, ki bo imel glas, vendar ne volilnega. Odločitev žirije bo dokončn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Žirija si pridržuje pravico, da opravi razgovore s kandida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etič:</w:t>
      </w:r>
      <w:r>
        <w:rPr>
          <w:rFonts w:cs="Book Antiqua" w:ascii="Book Antiqua" w:hAnsi="Book Antiqua"/>
        </w:rPr>
        <w:t xml:space="preserve"> podelitev nagrade se bo izvedla na javni slovesnosti, sklicani v ta nam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Šestič:</w:t>
      </w:r>
      <w:r>
        <w:rPr>
          <w:rFonts w:cs="Book Antiqua" w:ascii="Book Antiqua" w:hAnsi="Book Antiqua"/>
        </w:rPr>
        <w:t xml:space="preserve"> udeležba na natečaju za prevod predpostavlja soglašanje z vsebino pričujočega pravilnika, katerega kršitev bi povzročila razveljavitev podeljene nagrade. Veleposlaništvo Španije si pridržuje pravico razlage v primeru nejasnosti ali nestrinjan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več informacij se obrnite na Veleposlaništvo Španije v Ljubljani: </w:t>
      </w:r>
      <w:hyperlink r:id="rId4">
        <w:r>
          <w:rPr>
            <w:rStyle w:val="InternetLink"/>
            <w:rFonts w:cs="Book Antiqua" w:ascii="Book Antiqua" w:hAnsi="Book Antiqua"/>
          </w:rPr>
          <w:t>emba.espa.eslovenia@siol.net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ba.espa.eslovenia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6:00Z</dcterms:created>
  <dc:creator>katja.pipan</dc:creator>
  <dc:description/>
  <cp:keywords/>
  <dc:language>en-US</dc:language>
  <cp:lastModifiedBy>Ttx</cp:lastModifiedBy>
  <cp:lastPrinted>2010-07-13T13:58:00Z</cp:lastPrinted>
  <dcterms:modified xsi:type="dcterms:W3CDTF">2010-07-20T14:06:00Z</dcterms:modified>
  <cp:revision>2</cp:revision>
  <dc:subject/>
  <dc:title>Vljudnostni pre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5321</vt:r8>
  </property>
  <property fmtid="{D5CDD505-2E9C-101B-9397-08002B2CF9AE}" pid="3" name="_AuthorEmail">
    <vt:lpwstr>maja.zabota@maec.es</vt:lpwstr>
  </property>
  <property fmtid="{D5CDD505-2E9C-101B-9397-08002B2CF9AE}" pid="4" name="_AuthorEmailDisplayName">
    <vt:lpwstr>Zabota, Maja</vt:lpwstr>
  </property>
  <property fmtid="{D5CDD505-2E9C-101B-9397-08002B2CF9AE}" pid="5" name="_EmailSubject">
    <vt:lpwstr>Pogoji natecaja esAsi</vt:lpwstr>
  </property>
  <property fmtid="{D5CDD505-2E9C-101B-9397-08002B2CF9AE}" pid="6" name="_ReviewingToolsShownOnce">
    <vt:lpwstr/>
  </property>
</Properties>
</file>