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I PRVAKI V DVIGANJU UTEŽI OD LETA 1991 DA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i 1994 Velen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1"/>
        <w:gridCol w:w="1794"/>
        <w:gridCol w:w="1804"/>
        <w:gridCol w:w="1746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Vuzem Marja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67,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Švara Bruno, st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6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Čanžek damja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3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ečaver Miklav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3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liagič En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8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Vanovšek Justi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Redžič Aleš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+108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 xml:space="preserve">255 kg  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Člani, </w:t>
      </w:r>
      <w:r>
        <w:rPr/>
        <w:t>1995 Velen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0"/>
        <w:gridCol w:w="1796"/>
        <w:gridCol w:w="1804"/>
        <w:gridCol w:w="1745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– olimpijski biatlon v kg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Kavnik Janoš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 xml:space="preserve">107,5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Olimpija, Lj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77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Virant Rober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Čanžek Damjan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Švara Bruno,ml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22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Vanovšek Justin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Rakonič Igo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ladinci, Ljub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7"/>
        <w:gridCol w:w="1795"/>
        <w:gridCol w:w="1805"/>
        <w:gridCol w:w="1748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 – olimpijski biatlon v kg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Kavnik Janoš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 xml:space="preserve">85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evk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Podrgajs san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Pečaver Miklav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Mujič Dami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 člani, V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1"/>
        <w:gridCol w:w="1794"/>
        <w:gridCol w:w="1804"/>
        <w:gridCol w:w="1746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zultat – olimpijski biatl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9 žensk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raž Saš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1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Zep MiA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82,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Čanžek Damja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6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Švara Bruno, ml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Uranker Mark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Cel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7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Vanovšek Justi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Rakonič Igo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62,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+108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60 kg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, mladinci, V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7"/>
        <w:gridCol w:w="1795"/>
        <w:gridCol w:w="1805"/>
        <w:gridCol w:w="1748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Kavnik Janoš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Lenarčič Bl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Žagar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Hribar Matj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3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2"/>
        <w:gridCol w:w="1794"/>
        <w:gridCol w:w="1804"/>
        <w:gridCol w:w="1745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Muratovič Selvi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Zep Toma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15 k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05 k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195 k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 kg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Bevc Tomaž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242,5 k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Girandon Brigita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80 kg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Zep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Bevk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2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Čanžek dam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Jenc Sim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Uranker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 xml:space="preserve">Celje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307,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Žagar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6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akonič Ig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7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+10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7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, člani, Ljub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75 žensk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Girandon Brigit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80 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3 žensk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Jenc Ja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 mošk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Zep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3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7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Gajšek Fre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7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Švara bruno, ml.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2,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akonič Ig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 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7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6"/>
        <w:gridCol w:w="1793"/>
        <w:gridCol w:w="1803"/>
        <w:gridCol w:w="1743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75 ženske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irandon Brigit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Aleš Štef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72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Dominko Izt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7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2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 člani + članice, V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6"/>
        <w:gridCol w:w="1793"/>
        <w:gridCol w:w="1803"/>
        <w:gridCol w:w="1743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Jenc Jan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97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ončina L.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92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ajšek Fredi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5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Uranker Mark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31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Toni Iztok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6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, mladinci, Ljub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6"/>
        <w:gridCol w:w="1793"/>
        <w:gridCol w:w="1803"/>
        <w:gridCol w:w="1743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1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Štefan Ale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87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00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erčmar Mih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9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47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631"/>
        <w:gridCol w:w="1805"/>
        <w:gridCol w:w="1815"/>
        <w:gridCol w:w="1759"/>
      </w:tblGrid>
      <w:tr>
        <w:trPr>
          <w:trHeight w:val="762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10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Čanžek Damja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45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70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Švara brun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30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Pirnat Jož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10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>Verbnjak Damja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/>
              <w:t>250 kg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, člani, V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3 žensk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Lamut Janj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7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 mošk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etrovski Uroš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2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erčmar Mih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2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Švara Brun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7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irnat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Verbnjak Dam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6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, člani, Ljublj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6"/>
        <w:gridCol w:w="1793"/>
        <w:gridCol w:w="1803"/>
        <w:gridCol w:w="1743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Sedej Alja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1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4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erčmar Mih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2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ončina N. Luk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2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62,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Pranjič Ale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1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Verbnjak Damj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6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, Domžale, čl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ončina 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8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Janežič sand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erčmar Mih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o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2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Dominko Štef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470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irnat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2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lopčič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, Ljubljana, mladi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6"/>
        <w:gridCol w:w="1793"/>
        <w:gridCol w:w="1803"/>
        <w:gridCol w:w="1743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ončina J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3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Oreš4ek Jernej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3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 xml:space="preserve">Kranjc Luka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15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6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Knočina N. Luk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22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Goršek Mark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/>
            </w:pPr>
            <w:r>
              <w:rPr/>
              <w:t>170 k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, člani, Cel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Radič Zlat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6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erčmar Mih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ončina N. Luk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8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Dominko Štef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78,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Laljek Slav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2,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irnat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etek Mat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nčina 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41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6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esnik Sim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nčina Luk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61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etek Mat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3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nčina 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7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esnik Sim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6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Tin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Goršek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udar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7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, člani, Vel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83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Zep Mil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4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Laljek Slav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7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Uranker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8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105+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akonič Igo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7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rošec Mitj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2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2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esnik Simo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Tin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24"/>
        <w:gridCol w:w="1798"/>
        <w:gridCol w:w="1802"/>
        <w:gridCol w:w="1741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Lojen Uroš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151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Germadnik Roma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140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Resnik Simo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Bevc Tomaž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255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Končina N. Luk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252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Laljek Slavk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TAK R.Velenj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219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/>
            </w:pPr>
            <w:r>
              <w:rPr/>
              <w:t>245 k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rošec Mitj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ovič Iv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orošec Mitj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2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Lojen Uroš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6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Zep Mil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R. Velen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ončina N. Luk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37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Herček Uroš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Emberšič danil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5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44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7"/>
        <w:gridCol w:w="1795"/>
        <w:gridCol w:w="1805"/>
        <w:gridCol w:w="1748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Selan Mar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2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Zupanc Mar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6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5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Kozjek Domini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12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 žensk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Pavlič Pet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97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8"/>
        <w:gridCol w:w="1795"/>
        <w:gridCol w:w="1805"/>
        <w:gridCol w:w="1747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 žensk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avlič Pet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3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Bevk Rajk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3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Selan Mar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8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Kuhar Bl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73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Dominko Štef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Glivar Mat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8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irnat Jož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40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56 kg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, član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05"/>
        <w:gridCol w:w="1821"/>
        <w:gridCol w:w="1801"/>
        <w:gridCol w:w="1738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Golob Urba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82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Bevk Rajk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224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Glivar Matej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235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Orešek Ti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217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TAKDomžal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258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Rozina Robert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165 k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616"/>
        <w:gridCol w:w="1795"/>
        <w:gridCol w:w="1805"/>
        <w:gridCol w:w="1749"/>
      </w:tblGrid>
      <w:tr>
        <w:trPr/>
        <w:tc>
          <w:tcPr>
            <w:tcW w:w="1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Golob urb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78 k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69 žensk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avlič Pet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06 k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20 k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Šolinc Mat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47 k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ozina Rober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60 k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, mladinci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 žensk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avlič Pet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+6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ajh Tjaš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95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Selan Mar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9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Svetlin Ju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71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+10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Rozina Rob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KDU Olimpij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1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i, 2011, Domž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2616"/>
        <w:gridCol w:w="1795"/>
        <w:gridCol w:w="1805"/>
        <w:gridCol w:w="1748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ja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imek in im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ub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– olimpijski biatl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 žensk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avlič Petr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16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69 moški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Kuhar Blaž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7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Selan Mar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19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Orešek Jern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3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Šolinc Mate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BF Celj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46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eterca Boštj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>TAK Domžal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/>
            </w:pPr>
            <w:r>
              <w:rPr/>
              <w:t>230 k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 xml:space="preserve">Predsednik: Ivan PETERCA, GSM 041 507 361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Generalni sekretar: </w:t>
    </w:r>
    <w:r>
      <w:rPr>
        <w:b/>
      </w:rPr>
      <w:t>Jože Zaluberšek</w:t>
    </w:r>
    <w:r>
      <w:rPr/>
      <w:t>,   Lipa 19, 3320 Velenje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Tel. 03 5870 752, fax 03 897 12 66, GSM 041 698 241, e-pošta: </w:t>
    </w:r>
    <w:hyperlink r:id="rId1">
      <w:r>
        <w:rPr>
          <w:rStyle w:val="InternetLink"/>
        </w:rPr>
        <w:t>joze.zalubersek@siol.ne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 xml:space="preserve">TAZS - TEŽKOATLETSKA ZVEZA SLOVENIJE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Mat. štev. 5669839, Davčna št. 1508407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 24200-9004367048 pri Reifeisen KB Maribo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ze.zalubersek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0:00Z</dcterms:created>
  <dc:creator>Ttx</dc:creator>
  <dc:description/>
  <cp:keywords/>
  <dc:language>en-US</dc:language>
  <cp:lastModifiedBy>Ttx</cp:lastModifiedBy>
  <dcterms:modified xsi:type="dcterms:W3CDTF">2011-06-08T10:23:00Z</dcterms:modified>
  <cp:revision>2</cp:revision>
  <dc:subject/>
  <dc:title/>
</cp:coreProperties>
</file>