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eznam reprezentančnih uspehov na evropskih, svetovnih in prvenstvih regij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Karate zveze Slovenij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v obdobju od leta 2002 do 20011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4"/>
        <w:gridCol w:w="3806"/>
        <w:gridCol w:w="156"/>
        <w:gridCol w:w="1241"/>
        <w:gridCol w:w="1503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kmovanje: Evropsko prvenstvo, Talin (03.05. - 05.05.2002), Talin, Estonija </w:t>
            </w:r>
          </w:p>
        </w:tc>
      </w:tr>
      <w:tr>
        <w:trPr/>
        <w:tc>
          <w:tcPr>
            <w:tcW w:w="813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38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1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JULARIČ Marijan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38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60 kg, članice (ženske)</w:t>
            </w:r>
          </w:p>
        </w:tc>
        <w:tc>
          <w:tcPr>
            <w:tcW w:w="1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054"/>
        <w:gridCol w:w="2630"/>
        <w:gridCol w:w="2595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kmovanje: Evropsko prvenstvo st.ml., Wroclav (14.02. - 16.02.2003), Wroclav, Poljska 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BOGALJEVIČ Admi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80 kg, starejši mladinci (moški)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REDŽIČ Alis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kate, starejše mladinke (ženske)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ŠIJAK Mirel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kate, starejše mladinke (ženske)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VOZLIČ Deja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80 kg, starejši mladinci (moški)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054"/>
        <w:gridCol w:w="2854"/>
        <w:gridCol w:w="2614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kmovanje: 38. Evropsko karate prvenstvo za člane (09.05. - 11.05.2003), Bremen, Nemčija 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8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JULARIČ Marijan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8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60 kg, članice (ženske)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FRANCA Gabrijel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8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nad 80 kg, člani (moški)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054"/>
        <w:gridCol w:w="2647"/>
        <w:gridCol w:w="2592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/>
            </w:pPr>
            <w:r>
              <w:rPr>
                <w:b/>
                <w:bCs/>
                <w:color w:val="FF0000"/>
              </w:rPr>
              <w:t xml:space="preserve">Tekmovanje: 3. Svetovno karate prvenstvo za kadete in mladince (24.10. - 26.10.2003), Marseille, Francija 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6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BOGALJEVIČ Admi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6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75 kg, mlajši mladinci (moški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NAKIČEVIČ Adel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nad 60 kg, starejše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NAKIČEVIČ Adel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e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PETERNEL Iv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e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TRAMPUŽ Špel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e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VOZLIČ Deja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80 kg, starejši mladinci (moški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054"/>
        <w:gridCol w:w="2794"/>
        <w:gridCol w:w="2597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/>
            </w:pPr>
            <w:r>
              <w:rPr>
                <w:b/>
                <w:bCs/>
                <w:color w:val="FF0000"/>
              </w:rPr>
              <w:t>Tekmovanje: 31. Evropsko mladinsko in kadetsko prvenstvo (13.02. - 15.02.2004), Reka, Hrvašk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VOZLIČ Deja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2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- borbe do 80 kg, starejši mladinci (moški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MATIJEVIČ Mati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70 kg, mlajši mladinci (moški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ČOKL Mit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70 kg, mlajši mladinci (moški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ĐORĐEVIČ Sašo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i mladinci (moški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FEKONJA Ma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e mladinke (ženske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MARIČ Luk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i mladinci (moški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NAKIČEVIČ Adel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e mladinke (ženske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PETERNEL Iv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e mladinke (ženske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PETERNEL Iv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53 kg, starejše mladinke (ženske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PETROVIČ Tade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e mladinke (ženske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ŠKARABOT Uroš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i mladinci (moški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VOZLIČ Deja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i mladinci (moški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VULEVIČ Davo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starejši mladinci (moški)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054"/>
        <w:gridCol w:w="2978"/>
        <w:gridCol w:w="2600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Evropsko prvenstvo za članice in člane (27.05. - 30.05.2004), Moskva, Rusij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9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JULARIČ Marijan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9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absolutna kategorija, članice (ženske)</w:t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ŠAVOR Te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9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53 kg, članice (ženske)</w:t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054"/>
        <w:gridCol w:w="2731"/>
        <w:gridCol w:w="2620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/>
            </w:pPr>
            <w:r>
              <w:rPr>
                <w:b/>
                <w:bCs/>
                <w:color w:val="FF0000"/>
              </w:rPr>
              <w:t>Tekmovanje: Evropsko prvenstvo regij (11.06. - 13.06.2004), Bratislava, Slovašk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ČREPINŠEK Ro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ONČINA Matjaž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MARIČ Luk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ORAČ Denis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STOJNIČ Mlade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STOPAR Marko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ŠKARABOT Uroš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VRBANIČ Dami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54"/>
        <w:gridCol w:w="2942"/>
        <w:gridCol w:w="2602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4. Svetovno študentsko prvenstvo (09.07. - 14.07.2004), Beograd, Jugoslavij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9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ONČINA Matjaž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9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absolutna kategorija, člani (moški)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ONČINA Matjaž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9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75 kg, člani (moški)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ŠAVOR Te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9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53 kg, članice (ženske)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4"/>
        <w:gridCol w:w="3806"/>
        <w:gridCol w:w="156"/>
        <w:gridCol w:w="1241"/>
        <w:gridCol w:w="1503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17. Svetovno člansko prvenstvo (18.11. - 21.11.2004), Monterrey. Mehika</w:t>
            </w:r>
          </w:p>
        </w:tc>
      </w:tr>
      <w:tr>
        <w:trPr/>
        <w:tc>
          <w:tcPr>
            <w:tcW w:w="813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38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1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JULARIČ Marijan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38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60 kg, članice (ženske)</w:t>
            </w:r>
          </w:p>
        </w:tc>
        <w:tc>
          <w:tcPr>
            <w:tcW w:w="1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054"/>
        <w:gridCol w:w="2738"/>
        <w:gridCol w:w="2595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kmovanje: 32. Evropsko kadetsko in mladinsko prvenstvo (11.02. - 13.02.2005), Thessaloniki, Grčija 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HORVAT Patrici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nad 60 kg, starejše mladinke (ženske)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TABAKOVIĆ Ome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nad 75 kg, mlajši mladinci (moški)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JELER Mari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53 kg, mlajše mladinke (ženske)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VOZLIČ Deja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80 kg, starejši mladinci (moški)</w:t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054"/>
        <w:gridCol w:w="2833"/>
        <w:gridCol w:w="2624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/>
            </w:pPr>
            <w:r>
              <w:rPr>
                <w:b/>
                <w:bCs/>
                <w:color w:val="FF0000"/>
              </w:rPr>
              <w:t>Tekmovanje: 3. Evropsko prvenstvo regij (04.06. - 05.06.2005), Leipzig, Nemčija</w:t>
            </w:r>
            <w:r>
              <w:rPr/>
              <w:t xml:space="preserve"> 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8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GOSPIČ Danijel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8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JANČIČ Grego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8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STOJNIČ Mlade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8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STOPAR Marko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8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VOZLIČ Deja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8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VRBANIČ Dami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8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člani (moški)</w: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054"/>
        <w:gridCol w:w="2642"/>
        <w:gridCol w:w="2592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kmovanje: 4. Svetovno mladinsko in kadetsko prvenstvo (10.11. - 13.11.2005), Limassol, Ciper 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6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JELER Mari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6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nad 60 kg, mlajše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PETERNEL Iv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6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53 kg, starejše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BOGALJEVIČ Admi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nad 80 kg, starejši mladinci (moški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ČOKL Mit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80 kg, starejši mladinci (moški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GRILC JASMIN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kate ekipno,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HORVAT Patrici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kate ekipno,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PETERNEL Iv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6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kate ekipno, mladinke (ženske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054"/>
        <w:gridCol w:w="3801"/>
        <w:gridCol w:w="1374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kmovanje: 33. Evropsko kadetsko in mladinsko prvenstvo v karateju (17.02. - 19.02.2006), Podgorica, Srbija in Črna gora 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38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TABAKOVIĆ Ome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3.m</w:t>
            </w:r>
          </w:p>
        </w:tc>
        <w:tc>
          <w:tcPr>
            <w:tcW w:w="38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- borbe absolutna kategorija, kadeti (moški)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54"/>
        <w:gridCol w:w="2723"/>
        <w:gridCol w:w="2616"/>
        <w:gridCol w:w="2356"/>
      </w:tblGrid>
      <w:tr>
        <w:trPr/>
        <w:tc>
          <w:tcPr>
            <w:tcW w:w="10490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41. Evropsko člansko prvenstvo v karateju (05.05. - 07.05.2006), Stavanger, Norvešk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MATIJEVIČ Mati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75 kg, člani (moški)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MUHA Špel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kate, članice (ženske)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054"/>
        <w:gridCol w:w="3020"/>
        <w:gridCol w:w="968"/>
        <w:gridCol w:w="1633"/>
        <w:gridCol w:w="1503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kmovanje: 18. Svetovno člansko prvenstvo v karateju (12.10. - 15.10.2006), Tampere, Finska </w:t>
            </w:r>
          </w:p>
        </w:tc>
      </w:tr>
      <w:tr>
        <w:trPr/>
        <w:tc>
          <w:tcPr>
            <w:tcW w:w="813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30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96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Rezultat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PETERNEL Iv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30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absolutna kategorija, članice (ženske)</w:t>
            </w:r>
          </w:p>
        </w:tc>
        <w:tc>
          <w:tcPr>
            <w:tcW w:w="96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3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_D_KATEGORIZIRAJ59"/>
            <w:bookmarkStart w:id="1" w:name="P_D_KATEGORIZIRAJ59"/>
            <w:bookmarkEnd w:id="1"/>
          </w:p>
        </w:tc>
      </w:tr>
      <w:tr>
        <w:trPr/>
        <w:tc>
          <w:tcPr>
            <w:tcW w:w="14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DEREANI Bo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kate, člani (moški)</w:t>
            </w:r>
          </w:p>
        </w:tc>
        <w:tc>
          <w:tcPr>
            <w:tcW w:w="96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_D_KATEGORIZIRAJ60"/>
            <w:bookmarkStart w:id="3" w:name="P_D_KATEGORIZIRAJ60"/>
            <w:bookmarkEnd w:id="3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054"/>
        <w:gridCol w:w="2849"/>
        <w:gridCol w:w="2601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34. Evropsko mladinsko prvenstvo (09.02. - 11.02.2007), Izmir, Turčij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8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MAŠIČ Ale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8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60 kg, starejši mladinci (moški)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ŠTEFANČIČ Saš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8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kate, starejše mladinke (ženske)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54"/>
        <w:gridCol w:w="2723"/>
        <w:gridCol w:w="2616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42. Evropsko člansko prvenstvo (04.05. - 06.05.2007), Bratislava, Slovašk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MATIJEVIČ Mati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2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- borbe do 75 kg, člani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VOZLIČ Deja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3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- borbe do 80 kg, člani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54"/>
        <w:gridCol w:w="2723"/>
        <w:gridCol w:w="2616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6. svetovno univerzitetno prvenstvo (11.7.-13.7.2008), Wroclaw, Poljsk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MATIJEVIČ Matij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75 kg,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TKALEC Zlatko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do 70 kg,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MERC Ja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– borbe do 80 kg,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DEREANI Bo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– kate, moški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PETERNEL Iv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3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– borbe do 53 kg, ženske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54"/>
        <w:gridCol w:w="2723"/>
        <w:gridCol w:w="2616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44. člansko EP (8.5.-10.5.2009) Zagreb, Hrvašk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TABAKOVIĆ Omer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7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nad 84 kg,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54"/>
        <w:gridCol w:w="2723"/>
        <w:gridCol w:w="2616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6. kadetsko in mladinsko SP (12.11.-15.11.2009) Rabat, Maroko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PLAZAR Kleme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9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– kate, kadet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LOPAN Te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– borbe nad 54 kg, kadetinje (ženske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54"/>
        <w:gridCol w:w="2723"/>
        <w:gridCol w:w="2616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37. kadetsko, mladinsko EP in prvenstvo do 21 let (5.2.-7.2.2010) Izmir, Turčij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MIHELIČ Domen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3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- borbe nad 78 kg, člani do 21 let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54"/>
        <w:gridCol w:w="2723"/>
        <w:gridCol w:w="2616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20. člansko SP (27.10.-31.10.2010) Beograd, Srbij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TABAKOVIĆ Omer, MATIJEVIČ Matija, TKALEC Zlatko, MIHELIČ Domen, PERHAVEC Janez, MARIČ Rem, RAILIĆ Mladen</w:t>
            </w:r>
          </w:p>
          <w:p>
            <w:pPr>
              <w:pStyle w:val="Vsebinatabele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5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/>
            </w:pPr>
            <w:r>
              <w:rPr/>
              <w:t>KARATE - borbe ekipno,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54"/>
        <w:gridCol w:w="2723"/>
        <w:gridCol w:w="2616"/>
        <w:gridCol w:w="1503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Vsebinatabel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movanje: 38. mladinsko, kadetsko EP in prvenstvo do 21 let (11.2.-13.2.2011) Novi Sad, Srbija</w:t>
            </w:r>
          </w:p>
        </w:tc>
      </w:tr>
      <w:tr>
        <w:trPr/>
        <w:tc>
          <w:tcPr>
            <w:tcW w:w="81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Vsebinatabe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Športnik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Uvrstitev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tabele"/>
              <w:jc w:val="left"/>
              <w:rPr/>
            </w:pPr>
            <w:r>
              <w:rPr/>
              <w:t>Dolgi opis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MARKAČ Juš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1.m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– borbe do 76 kg, mladinci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ŠPANBAUER Filip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3. mesto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– borbe do 63 kg, kadeti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RIHTERIČ Danijel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3. mesto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– borbe do 78 kg, mlajši člani (moški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RISTIČ Tjaša</w:t>
            </w:r>
          </w:p>
        </w:tc>
        <w:tc>
          <w:tcPr>
            <w:tcW w:w="10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3. mesto</w:t>
            </w:r>
          </w:p>
        </w:tc>
        <w:tc>
          <w:tcPr>
            <w:tcW w:w="2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Vsebinatabele"/>
              <w:rPr>
                <w:b/>
                <w:b/>
              </w:rPr>
            </w:pPr>
            <w:r>
              <w:rPr>
                <w:b/>
              </w:rPr>
              <w:t>KARATE – borbe do 59 kg, mladinke (ženske)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l-SI" w:bidi="zxx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8:00Z</dcterms:created>
  <dc:creator/>
  <dc:description/>
  <cp:keywords/>
  <dc:language>en-US</dc:language>
  <cp:lastModifiedBy>Karate zveza Slovenije</cp:lastModifiedBy>
  <cp:lastPrinted>2007-12-27T09:43:00Z</cp:lastPrinted>
  <dcterms:modified xsi:type="dcterms:W3CDTF">2011-06-11T13:11:00Z</dcterms:modified>
  <cp:revision>14</cp:revision>
  <dc:subject/>
  <dc:title/>
</cp:coreProperties>
</file>