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ajodmevnejši rezultati 200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746"/>
        <w:gridCol w:w="2071"/>
        <w:gridCol w:w="1600"/>
        <w:gridCol w:w="1127"/>
      </w:tblGrid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ESNI PAR: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V TEKME: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: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VRSTITEV: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id,Špa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m  od 7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id,Špa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 od 5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ST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couver, Can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 od 3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WC TEN DANCE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couver, Can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m  od 18 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.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ano del Grappa, Ita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. m  od 6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.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ano del Grappa, Ita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m od  9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SF Inter. IZOLA OPEN LA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 od 7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n. IZOLA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 od 6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SF INTER.OPEN ST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v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2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v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 od 4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amateur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 od 1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amateur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 1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EU Cup Ten dance -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peenranta, Fins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1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gna, Ital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m od 14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WORLD  ST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a, Dunaj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m od 7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SF World Ten dance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in, Nemč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 od 3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 od 3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a Cigoj - Aleksandra Malai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.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erich,Šv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 od 2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Bussoletti - Tjaša Vul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sch/Alzette-Luxembur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m od 2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Bussoletti - Tjaša Vul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admin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m od 3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Bussoletti - Tjaša Vul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 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admin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4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Bussoletti - Tjaša Vul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EU Cup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ija, Bolgar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 od 1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Bussoletti - Tjaša Vul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WORLD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a, Austr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m od 7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Bussoletti - Tjaša Vul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 Austrian Open ST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a, Austr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m  od 173  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Bussoletti - Tjaša Vul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SF  Open ten dance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ngston, kan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 od 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Bussoletti - Tjaša Vul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ton, kan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1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Bussoletti - Tjaša Vul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ja D'Aro, Špa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4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Bussoletti - Tjaša Vul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greb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3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Bussoletti - Tjaša Vul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 od 2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Bussoletti - Tjaša Vul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 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5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drid,špa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m od 5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ini,Ita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m od 7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ini,Ita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m od 9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EUR.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z, Austr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m od 6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SF Inter. IZOLA OPEN LA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m od 7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Izola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m od 6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SF intern. Praga Open LA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a, Če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,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m od 8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n. Praga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a, Če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m od 4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gna, Ital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m od 14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Austrian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ienna, Austr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 m od 17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 Austrian open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a, Austr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m od 13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ia, Ital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m od 4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, Hungar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 od 2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 adults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 od 3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n.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m od 5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Hrvats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 od 2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SF Inter.open LA     adult            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 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m od 7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Kralj - Špela Kra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World cup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a, Latv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-21.12.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m od 26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ha Vodičar - Nadiya B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.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eve,Franc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m od 4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Vodičar - Nadiya B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SF Inter. IZOLA OPEN LA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7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Vodičar - Nadiya B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. IZOLA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m od 6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ha Vodičar - Nadiya B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amateur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1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Vodičar - Nadiya B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amateur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 od 1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Vodičar - Nadiya B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adult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ia,Ita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 od 3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Vodičar - Nadiya B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DSF Int. Praga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a ,Če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 od  6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Vodičar - Nadiya B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. Praga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a ,Če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 od 6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Vodičar - Nadiya B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World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bourn, Austral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7m od 6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Vodičar - Nadiya B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DSF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ia,Ita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m od 4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Vodičar - Nadiya B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ne 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 od 4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Vodičar - Nadiya B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n.open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 od 3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 Breskvar - Saba Stanč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DSF YOUTH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, Če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m od 2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 Breskvar - Saba Stanč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YOUTH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ano del Grapa,Ita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m od 3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 Breskvar - Saba Stanč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ZOLA OPEN LA youth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m od 3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 Breskvar - Saba Stanč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P LA plesi - Starejši mladinc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 od 2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 Breskvar - Saba Stanč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youdth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 od 16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 Breskvar - Saba Stanč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youth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m od 3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 Breskvar - Saba Stanč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DSF Maribor open youth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 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m od 3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Dementiev - Anamarija Nov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.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, ce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m od 8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Dementiev - Anamarija Nov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LINZ OPE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z,Austr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m od 6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Dementyev-Anamarija Nov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ini,Ita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7.m od 7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Dementyev-Anamarija Nov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ini,Ita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m od 9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Dementiev - Anamarija Nov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SF Inter. IZOLA OPEN LA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m od 7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Dementiev - Anamarija Nov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. IZOLA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m od 6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Dementiev - Anamarija Nov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amateur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m od 1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Dementiev - Anamarija Nov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LA 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greb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 od 4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Dementiev - Anamarija Nov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 Maribor ope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 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m od 7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Dementiev - Anamarija Nov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Maribor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 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1m od 5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But-Kaja Sajko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YOUTH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 od 1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 Volupič-Sara Buč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YOUTH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, Če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m od 2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 Volupič-Sara Buč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ja Luka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m od 6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 Volupič - Sara Buč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ZOLA OPEN LA youth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m od 3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 Volupič - Sara Bučar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DSF OPEN youth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 od 16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men Prašnikar-Anna Mashchyts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ano del Grappa,Ita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m od 9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Frangež - Marina Kerš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ST plesi - Starejši mladinc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a Bistr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6.m od 1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Frangež-Marina Kerš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vdiv,Bulga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m od 42 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Frangež-Marina Kerš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otica, Srb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m od 6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Frangez-Marina Kerš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m od 2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Frangež-Marina Kerš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DSF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bac, BI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 od 2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Frangež - Marina Kerš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Maribor Open ST youth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m od 4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štjan Potočnik-Anastasia Zhit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ini,Ital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9.m od 7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Vodlan-Maja Omovse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DSF OPEN amateur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m od 1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Vodlan-Maja Omovše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ne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pje ,Makedo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m od 26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e Fakin-Mojca Levin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.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ja Lu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m od 6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 Marolt-Urška Merij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.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ja Lu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m od 6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šo Simič-Petra Filip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.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ja Lu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m od 6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Pritekelj - Anja Prite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ST plesi - Mladinc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a Bistr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. m od 1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Pritekelj - Anja Prite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LA plesi - Mladinc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 m od 1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Pritekelj - Anja Prite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WORLD JUN.II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u, Špa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4m od 6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Pritekelj - Anja Prite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 - jun.I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m od 1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Pritekelj - Anja Prite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Maribor OPEN  LA - jun.I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ibor,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 od 3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Pritekelj - Anja Prite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Maribor OPEN ST  - jun.I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m od 2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j Pritekelj - Anja Prite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jun.II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m od 2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 Bobek - Maja Košut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ST plesi - Mladinc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a Bistr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3.m od 1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 Bobek - Maja Košut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LA plesi - Mladinc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 od 1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 Bobek-Maja Košutić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ZOLA OPEN LA junior I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m od 3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 Bobek-Maja Košutić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ZOLA OPEN ST junior I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 od 1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 Bobek - Maja Košut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Mribor open LA  jun I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m od 3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bor Pernarčič - Laura Čepe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LA plesi - Mladinc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 od 1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bor Pernarčič - Laura Čepe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LA-jun.I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 od 2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jaž Škorjanec - Valerija Rahle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ST plesi - Starejši mladinc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a Bistr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.m od 1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Štefl - Urša Tomaž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ST plesi - Starejši mladinc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a Bistr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.m od 1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Štefl - Urša Tomaž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LA plesi - Starejši mladinc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 od 2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Štefl - Urša Tomaž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WORLD Youth 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, Franc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m od 6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 Štefl - Urša Tomaž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ZOLA OPEN ST YOUTH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m od 2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 Mesojedec - Lea Perovše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LA plesi - Starejši mladinc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 od 2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j Mesojedec - Lea Perovšek 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ZOLA OPEN YOUTH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 od 3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 Mesojedec - Lea Perovše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IZOLA OPEN  YOUTH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 od 2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 Mesojedec-Lea Perovše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EUR.YOUTH TEN DANCE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adming ,Austr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 od 2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j Mesojedec - Lea Perovšek 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n.  Prague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a, Če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m od 2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 Mesojedec - Lea Perovše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n.Prague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a, Če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m od3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 Mesojedec - Lea Perovše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WORLD YOUTH ST adults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u, Špa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m od 6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 Mesojedec - Lea Perovše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 adults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m od 3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 Mesojedec-Lea Perovše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LA youth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ia, Ital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m od 23-2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ja Grudnik - Nastja Vodeni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 LA plesi - Starejši mladinc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 od 2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ja Grudnik - Nastja Vodeni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ZOLA OPEN LA youth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m od 37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ja Grudnik - Nastja Vodeni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youth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16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ja Grudnik - Urša Tomaž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Croatia open youth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 od 2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ja Grudnik - Urša Tomaž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Maribor open youth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 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 od 3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jan Burazer-Martina Plohl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SF INTER.OPEN LA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m od 4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jan Burazer-Martina Plohl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amateur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 od 1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jan Burazer-Martina Plohl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 open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ge, Belg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m od 6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jan Burazer-Martina Plohl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 Austrian open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a, Aust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m od 13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jan Burazer-Martina Plohl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elek, Mađars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m od 7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jan Burazer-Martina Plohl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m od 4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jan Burazer-Martina Plohl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bac, Bi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m od 4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jan Burazer-Martina Plohl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 Maribor open LA ad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m od 7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Kosić-Tamara Filipič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 od 4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ey Rubtspv-Jasmina Arko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amateur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 od 1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ey Rubtsov-Jasmina Arko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,open.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elek, Mađars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6m od 7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ey Rubtsov-Jasmina Arko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 adults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m od 3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ey Rubtsov-Jasmina Arko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LA  adults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ollers,Špa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m od 4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ey Rubtsov-Jasmina Arko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 open.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ollers,Špa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 od 3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ko Levak-Tjaša Predan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YOUTH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Š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 od 1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Halužan - Tadeja Halužan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 Austrian open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a, Austr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5m od 13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Halužan - Tadeja Halužan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, 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m od 3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Halužan - Tadeja Halužan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, 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 od 4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Halužan - Tadeja Halužan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 Inter.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bac, Bi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 od 4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Halužan - Tadeja Halužan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bac, Bi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 od 2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Halužan - Tadeja Halužan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Maribor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m od7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Halužan - Tadeja Halužan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Maribor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1m od 5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j Batagelj - Jagoda Štru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World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bourn, Austral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 od 6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j Batagelj - Jagoda Štru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 Open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n cheon, Kore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5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j Batagelj - Jagoda Štru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.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couver, Cana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 od 2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j Batagelj - Jagoda Štru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kva, Rus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 od 15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j Batagelj - Jagoda Štru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, Hungar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2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j Batagelj - Jagoda Štru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EURO.CUP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z, Austr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 od 23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j Batagelj - Jagoda Štrukelj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kva, Rus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152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ž Erzin-Sofya Shutkin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Maribor open youth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 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 od 3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e Kranjc - Saša Ul 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Maribor open ST youth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 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m od  3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e Kranjc - Saša Ul 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Mribor open  ST jun I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m od 2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 Rodica-Katisiaryna M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ge, Belg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m od 6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 Rodica-Katisiaryna M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m od 4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 Rodica-Katisiaryna M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bac, Bi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m od 4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 Rodica-Katisiaryna M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m od 3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c Rodica-Katisiaryna Mychkov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Maribor open L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 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m od 70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 Pavlec-Tara Boh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open ST adults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,Hrvaš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m od 35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ž Šter-Staša Berkopec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open LA adul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bac, Bi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m od 41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 Lesjak-Ana Gerečni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Maribor open ST youth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m od 34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 Lesjak-Ana Gerečni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Maribor open la  youth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m od 39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 Pavlec-Tara Boh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Maribor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 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 od 58</w:t>
            </w:r>
          </w:p>
        </w:tc>
      </w:tr>
      <w:tr>
        <w:trPr>
          <w:trHeight w:val="30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 Pavlec-Tara Bohak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Inter.Maribor open S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 Sloven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 od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4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8:00Z</dcterms:created>
  <dc:creator> </dc:creator>
  <dc:description/>
  <cp:keywords/>
  <dc:language>en-US</dc:language>
  <cp:lastModifiedBy>Ttx</cp:lastModifiedBy>
  <dcterms:modified xsi:type="dcterms:W3CDTF">2011-06-20T11:18:00Z</dcterms:modified>
  <cp:revision>2</cp:revision>
  <dc:subject/>
  <dc:title/>
</cp:coreProperties>
</file>