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b/>
          <w:b/>
          <w:sz w:val="24"/>
          <w:szCs w:val="24"/>
        </w:rPr>
      </w:pPr>
      <w:r>
        <w:rPr>
          <w:rFonts w:cs="Tahoma" w:ascii="Tahoma" w:hAnsi="Tahoma"/>
          <w:b/>
          <w:sz w:val="24"/>
          <w:szCs w:val="24"/>
        </w:rPr>
        <w:t>Odgovor na trditve Matjaža Seklj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Sam nisem imel namena v medijih pogrevati dogodkov povezanih z HDD Telemach Olimpijo, a izjave Matjaža Seklja ponovno terjajo tudi moja pojasnila.</w:t>
      </w:r>
    </w:p>
    <w:p>
      <w:pPr>
        <w:pStyle w:val="NoSpacing"/>
        <w:jc w:val="both"/>
        <w:rPr/>
      </w:pPr>
      <w:r>
        <w:rPr>
          <w:rFonts w:cs="Tahoma" w:ascii="Tahoma" w:hAnsi="Tahoma"/>
          <w:sz w:val="24"/>
          <w:szCs w:val="24"/>
        </w:rPr>
        <w:t>Želim, da bi od zadnjih treh let, ki sem jih preživel v HDD Telemach Olimpiji, ostali lepi spomini na  trenerje: Hannu Jarvenpaaja, Bojana Zajca in Iva Jana s katerimi sem dobro sodeloval in so zaslužni za moj napredek in razvoj, na soigralce, s katerimi smo v težkih razmerah naredili kar je bilo mogoče, ohranili ekipno vzdušje v garderobi in končali tekmovanje,  ter na simpatizerje in navijače, ki so nam ostali zvesti in so nas mnogi spremljali povsod po tujini…</w:t>
      </w:r>
    </w:p>
    <w:p>
      <w:pPr>
        <w:pStyle w:val="NoSpacing"/>
        <w:jc w:val="both"/>
        <w:rPr>
          <w:rFonts w:ascii="Tahoma" w:hAnsi="Tahoma" w:cs="Tahoma"/>
          <w:sz w:val="24"/>
          <w:szCs w:val="24"/>
        </w:rPr>
      </w:pPr>
      <w:r>
        <w:rPr>
          <w:rFonts w:cs="Tahoma" w:ascii="Tahoma" w:hAnsi="Tahoma"/>
          <w:sz w:val="24"/>
          <w:szCs w:val="24"/>
        </w:rPr>
        <w:t>O Matjažu Seklju in njegovih trditvah v zadnjem intervjuju naj ponovim: zadnjo plačo sem dobil za mesec november 2013, prav tako nadomestilo za stanovanje. Drsalke sem čakal najmanj dva meseca, v tem času pa igral s starimi, ki so že razpadale. Velikokrat ni bilo palic in ostale opreme. Od pogodbe med menoj in HDD Telemach Olimpijo se je slednja držala bore malo obveznost, jaz pa sem izpolnil vse pogodbene obveznosti. Trenirali in igrali smo za HDD Telemach Olimpijo ter končali ligo EBEL in Državno prvenstvo Slovenije. S strani igralcev in trenerja ni bilo bojkota treningov, ni bilo groženj s stavko. V nemogočih razmerah smo opravili svoje delo. Na osnovi katerega zakona je možno, da ena pogodbena stranka izpolni vse svoje obveze, druga pa ne in bi naj bila pogodba še naprej veljavna?</w:t>
      </w:r>
    </w:p>
    <w:p>
      <w:pPr>
        <w:pStyle w:val="NoSpacing"/>
        <w:jc w:val="both"/>
        <w:rPr/>
      </w:pPr>
      <w:r>
        <w:rPr>
          <w:rFonts w:cs="Tahoma" w:ascii="Tahoma" w:hAnsi="Tahoma"/>
          <w:sz w:val="24"/>
          <w:szCs w:val="24"/>
        </w:rPr>
        <w:t>Vodstvo HDD Telemach Olimpija v svoji izjavi z dne 1.8.2014 navaja » V zadnjih dneh je bilo kar nekaj komentarjev na izjave podane na tiskovni konferenci in v individualnih intervjujih, ki so bile verjetno kot posledica čustvenih odzivov, s strani imenovanih morda nekoliko napačno razumljene in povzete«. Kako pa naj razumemo izjave, ki so žaljive in neresnične. Dvom ali so pogodbe veljavne po vseh dogodkih in načinu reševanja težav v sezoni 2013-2014, je za mene nedostojen in žaljiv.</w:t>
      </w:r>
    </w:p>
    <w:p>
      <w:pPr>
        <w:pStyle w:val="NoSpacing"/>
        <w:jc w:val="both"/>
        <w:rPr>
          <w:rFonts w:ascii="Tahoma" w:hAnsi="Tahoma" w:cs="Tahoma"/>
          <w:sz w:val="24"/>
          <w:szCs w:val="24"/>
        </w:rPr>
      </w:pPr>
      <w:r>
        <w:rPr>
          <w:rFonts w:cs="Tahoma" w:ascii="Tahoma" w:hAnsi="Tahoma"/>
          <w:sz w:val="24"/>
          <w:szCs w:val="24"/>
        </w:rPr>
        <w:t xml:space="preserve">V skladu z zakoni in predpisi sem zaradi neizpolnjevanja pogojev s strani HDD Telemach Olimpije, z dnem 15.4.2014 prekinil pogodbo. Toliko o pravnih zadevah. Sedaj pa še nekaj o morali. To, da ni bilo denarja, ni najhuje. Problem je bil odnos, pardon, to da ni bilo nobenega odnosa. Nikogar iz uprave kluba ni skrbelo, kako bomo plačali stanovanje, kaj bomo jedli, kako bomo preživeli. Obljub, ki smo jih dobili, uprava ni izpolnila. Za božič- ni bilo nikogar, za Novo leto- ni bilo nikogar, na koncu lige EBEL- ni bilo nikogar, ob osvojitvi naslova državnih prvakov- ni bilo nikogar iz uprave kluba k nam igralcem. Zaupanja z moje strani ni več. Ko je izgubljeno zaupanje in spoštovanje, postane  sodelovanje nemogoče. Tudi moja želja je bila, da se razidemo na dogovorjen način in s korektnim stiskom roke, a od mojega pisnega poziva, v katerem sem pozval vodstvo naj mi poravna dolg, do današnjega dne ni bilo nobene reakcije. Ni bilo odgovora ali predloga. Nihče ni ne pisal, ne klical. In od takrat so pretekli skoraj štirje meseci. Toliko o komuniciranju v preteklosti. </w:t>
      </w:r>
    </w:p>
    <w:p>
      <w:pPr>
        <w:pStyle w:val="NoSpacing"/>
        <w:jc w:val="both"/>
        <w:rPr>
          <w:rFonts w:ascii="Tahoma" w:hAnsi="Tahoma" w:cs="Tahoma"/>
          <w:sz w:val="24"/>
          <w:szCs w:val="24"/>
        </w:rPr>
      </w:pPr>
      <w:r>
        <w:rPr>
          <w:rFonts w:cs="Tahoma" w:ascii="Tahoma" w:hAnsi="Tahoma"/>
          <w:sz w:val="24"/>
          <w:szCs w:val="24"/>
        </w:rPr>
        <w:t>Mojemu bivšemu klubu HDD Telemach Olimpiji želim vse najboljše. Igralcem uspešno sezono, navijačem in simpatizerjem obilo športnega užitka, novemu</w:t>
      </w:r>
      <w:bookmarkStart w:id="0" w:name="_GoBack"/>
      <w:bookmarkEnd w:id="0"/>
      <w:r>
        <w:rPr>
          <w:rFonts w:cs="Tahoma" w:ascii="Tahoma" w:hAnsi="Tahoma"/>
          <w:sz w:val="24"/>
          <w:szCs w:val="24"/>
        </w:rPr>
        <w:t xml:space="preserve"> predsedniku Marku Popoviču pa, da bi mu uspelo sanirati stanje v klubu in povrniti izgubljeno zaupanje. Pa brez zamere. Zdaj je čas za hokej.</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Maribor, 2.8.2014</w:t>
        <w:tab/>
        <w:tab/>
        <w:tab/>
        <w:tab/>
        <w:tab/>
        <w:tab/>
        <w:tab/>
        <w:t xml:space="preserve">            Miha Verl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41:00Z</dcterms:created>
  <dc:creator>VIZIJA</dc:creator>
  <dc:description/>
  <dc:language>en-US</dc:language>
  <cp:lastModifiedBy>ttx</cp:lastModifiedBy>
  <cp:lastPrinted>2014-08-02T18:36:00Z</cp:lastPrinted>
  <dcterms:modified xsi:type="dcterms:W3CDTF">2014-08-03T16:41:00Z</dcterms:modified>
  <cp:revision>2</cp:revision>
  <dc:subject/>
  <dc:title/>
</cp:coreProperties>
</file>