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TOVI AVTOMOBIL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9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07"/>
        <w:gridCol w:w="694"/>
        <w:gridCol w:w="2074"/>
        <w:gridCol w:w="1753"/>
        <w:gridCol w:w="3119"/>
        <w:gridCol w:w="283"/>
        <w:gridCol w:w="425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Št. vpisa -akc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p avtomobila: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tnik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Dokument o prevzemu  vpis v knjigo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dnji lastnik pred predajo muzeju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stništvo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ckard Clipper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48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it-IT"/>
              </w:rPr>
              <w:t>odločba</w:t>
            </w:r>
            <w:r>
              <w:rPr>
                <w:sz w:val="18"/>
                <w:lang w:val="it-IT"/>
              </w:rPr>
              <w:t xml:space="preserve"> ministra za obrambo SFRJ št. 33-1, 4.1.1984 in </w:t>
            </w:r>
            <w:r>
              <w:rPr>
                <w:b/>
                <w:sz w:val="18"/>
                <w:lang w:val="it-IT"/>
              </w:rPr>
              <w:t>odločba</w:t>
            </w:r>
            <w:r>
              <w:rPr>
                <w:sz w:val="18"/>
                <w:lang w:val="it-IT"/>
              </w:rPr>
              <w:t xml:space="preserve"> VP 2280 št.108-12/82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vpis : </w:t>
            </w:r>
            <w:r>
              <w:rPr>
                <w:sz w:val="18"/>
              </w:rPr>
              <w:t>2.3.1984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LA, VP479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MS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IS 11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5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it-IT"/>
              </w:rPr>
              <w:t>odločba</w:t>
            </w:r>
            <w:r>
              <w:rPr>
                <w:sz w:val="18"/>
                <w:lang w:val="it-IT"/>
              </w:rPr>
              <w:t xml:space="preserve"> ministra za obrambo SFRJ št. 33-1, 4.1.1984 in</w:t>
            </w:r>
            <w:r>
              <w:rPr>
                <w:b/>
                <w:sz w:val="18"/>
                <w:lang w:val="it-IT"/>
              </w:rPr>
              <w:t xml:space="preserve"> odločba</w:t>
            </w:r>
            <w:r>
              <w:rPr>
                <w:sz w:val="18"/>
                <w:lang w:val="it-IT"/>
              </w:rPr>
              <w:t xml:space="preserve"> VP 2280 št.108-12/82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vpis: </w:t>
            </w:r>
            <w:r>
              <w:rPr>
                <w:sz w:val="18"/>
              </w:rPr>
              <w:t>2.3.1984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LA, VP479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MS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IS 11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5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it-IT"/>
              </w:rPr>
              <w:t>odločba</w:t>
            </w:r>
            <w:r>
              <w:rPr>
                <w:sz w:val="18"/>
                <w:lang w:val="it-IT"/>
              </w:rPr>
              <w:t xml:space="preserve"> ministra za obrambo SFRJ št. 33-1, 4.1.1984 in </w:t>
            </w:r>
            <w:r>
              <w:rPr>
                <w:b/>
                <w:sz w:val="18"/>
                <w:lang w:val="it-IT"/>
              </w:rPr>
              <w:t>odločba</w:t>
            </w:r>
            <w:r>
              <w:rPr>
                <w:sz w:val="18"/>
                <w:lang w:val="it-IT"/>
              </w:rPr>
              <w:t xml:space="preserve"> VP 2280 št.108-12/82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vpis: </w:t>
            </w:r>
            <w:r>
              <w:rPr>
                <w:sz w:val="18"/>
              </w:rPr>
              <w:t>2.3.1984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LA, VP479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MS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dilac Sedan De Luxe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6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 xml:space="preserve">odločba </w:t>
            </w:r>
            <w:r>
              <w:rPr>
                <w:sz w:val="18"/>
                <w:lang w:val="it-IT"/>
              </w:rPr>
              <w:t>Skupščine SFRJ: 060 str. po. 83/1-83, 28.12.1984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vpis:</w:t>
            </w:r>
            <w:r>
              <w:rPr>
                <w:sz w:val="18"/>
              </w:rPr>
              <w:t xml:space="preserve"> 31.1.1985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upščina SFRJ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MS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rch 9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38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pogodba</w:t>
            </w:r>
            <w:r>
              <w:rPr>
                <w:sz w:val="18"/>
              </w:rPr>
              <w:t xml:space="preserve"> o izposoji med Memorialnim centrom JBT in TMS, št. 65/86 dne 27.01.1986 in 65/2-86 dne 25.9.1986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vpis:</w:t>
            </w:r>
            <w:r>
              <w:rPr>
                <w:sz w:val="18"/>
              </w:rPr>
              <w:t xml:space="preserve"> 3.12.1985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zna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Muzej istorije Jugoslavije (prej Memorialni centar JBT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857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lls Royce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Silver Wraith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5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pogodba</w:t>
            </w:r>
            <w:r>
              <w:rPr>
                <w:sz w:val="18"/>
              </w:rPr>
              <w:t xml:space="preserve"> o izposoji med Memorialnim centrom JBT in TMS, št. 65/86 dne 27.01.1986 in 65/2-86 dne 25.9.1986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vpis:</w:t>
            </w:r>
            <w:r>
              <w:rPr>
                <w:sz w:val="18"/>
              </w:rPr>
              <w:t xml:space="preserve"> 3.12.1985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zna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Muzej istorije Jugoslavije (prej Memorialni centar JBT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ncoln continental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pogodba</w:t>
            </w:r>
            <w:r>
              <w:rPr>
                <w:sz w:val="18"/>
              </w:rPr>
              <w:t xml:space="preserve"> o izposoji med Memorialnim centrom JBT in TMS, št. 65/86 dne 27.01.1986 in 65/2-86 dne 25.9.1986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vpis:</w:t>
            </w:r>
            <w:r>
              <w:rPr>
                <w:sz w:val="18"/>
              </w:rPr>
              <w:t xml:space="preserve"> 3.12.1985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zna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Muzej istorije Jugoslavije (prej Memorialni centar JBT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adilac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46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pogodba</w:t>
            </w:r>
            <w:r>
              <w:rPr>
                <w:sz w:val="18"/>
              </w:rPr>
              <w:t xml:space="preserve"> o izposoji med Memorialnim centrom JBT in TMS, št. 65/86 dne 27.01.1986 in 65/2-86 dne 25.9.1986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vpis:</w:t>
            </w:r>
            <w:r>
              <w:rPr>
                <w:sz w:val="18"/>
              </w:rPr>
              <w:t xml:space="preserve"> 6.12.1985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zna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Muzej istorije Jugoslavije (prej Memorialni centar JBT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ektrična kočija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pogodba</w:t>
            </w:r>
            <w:r>
              <w:rPr>
                <w:sz w:val="18"/>
              </w:rPr>
              <w:t xml:space="preserve"> o izposoji med Memorialnim centrom JBT in TMS, št. 65/86 dne 27.01.1986 in 65/2-86 dne 25.9.1986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vpis:</w:t>
            </w:r>
            <w:r>
              <w:rPr>
                <w:sz w:val="18"/>
              </w:rPr>
              <w:t xml:space="preserve"> maj  1986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zna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Muzej istorije Jugoslavije (prej Memorialni centar JBT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dilac V1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36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pogodba</w:t>
            </w:r>
            <w:r>
              <w:rPr>
                <w:sz w:val="18"/>
              </w:rPr>
              <w:t xml:space="preserve"> o izposoji med Memorialnim centrom JBT in TMS, št. 65/86 dne 27.01.1986 in 65/2-86 dne 25.9.1986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vpis:</w:t>
            </w:r>
            <w:r>
              <w:rPr>
                <w:sz w:val="18"/>
              </w:rPr>
              <w:t xml:space="preserve"> 17.2.1987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zna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Muzej istorije Jugoslavije (prej Memorialni centar JBT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br w:type="page"/>
      </w:r>
      <w:r>
        <w:rPr>
          <w:lang w:val="it-IT"/>
        </w:rPr>
      </w:r>
    </w:p>
    <w:tbl>
      <w:tblPr>
        <w:tblW w:w="1019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07"/>
        <w:gridCol w:w="694"/>
        <w:gridCol w:w="2074"/>
        <w:gridCol w:w="1753"/>
        <w:gridCol w:w="3119"/>
        <w:gridCol w:w="283"/>
        <w:gridCol w:w="425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ckard Twelve, Ser.1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37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vpis:</w:t>
            </w:r>
            <w:r>
              <w:rPr>
                <w:sz w:val="18"/>
              </w:rPr>
              <w:t xml:space="preserve"> 7.5.1987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zna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jni muzej Kalemegdan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dilac Eldorado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5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pogodba</w:t>
            </w:r>
            <w:r>
              <w:rPr>
                <w:sz w:val="18"/>
              </w:rPr>
              <w:t xml:space="preserve"> o izposoji med Memorialnim centrom JBT in TMS, št. 65/86 dne 27.01.1986 in 65/2-86 dne 25.9.1986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vpis:</w:t>
            </w:r>
            <w:r>
              <w:rPr>
                <w:sz w:val="18"/>
              </w:rPr>
              <w:t xml:space="preserve"> 17.2.1987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zna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Muzej istorije Jugoslavije (prej Memorialni centar JBT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rcedes Benz 540 K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39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vpis:</w:t>
            </w:r>
            <w:r>
              <w:rPr>
                <w:sz w:val="18"/>
              </w:rPr>
              <w:t xml:space="preserve"> 7.5.1987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zna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jni muzej Kalemegdan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W Platforma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pogodba</w:t>
            </w:r>
            <w:r>
              <w:rPr>
                <w:sz w:val="18"/>
              </w:rPr>
              <w:t xml:space="preserve"> o izposoji med Memorialnim centrom JBT in TMS, št. 65/86 dne 27.01.1986 in 65/2-86 dne 25.9.1986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vpis:</w:t>
            </w:r>
            <w:r>
              <w:rPr>
                <w:sz w:val="18"/>
              </w:rPr>
              <w:t xml:space="preserve"> maj  1986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zna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Muzej istorije Jugoslavije (prej Memorialni centar JBT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torne sani Bombardier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pogodba</w:t>
            </w:r>
            <w:r>
              <w:rPr>
                <w:sz w:val="18"/>
              </w:rPr>
              <w:t xml:space="preserve"> o izposoji med Memorialnim centrom JBT in TMS, št. 65/86 dne 27.01.1986 in 65/2-86 dne 25.9.1986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vpis:</w:t>
            </w:r>
            <w:r>
              <w:rPr>
                <w:sz w:val="18"/>
              </w:rPr>
              <w:t xml:space="preserve"> maj  1986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zna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Muzej istorije Jugoslavije (prej Memorialni centar JBT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uter NSU Pretis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pogodba</w:t>
            </w:r>
            <w:r>
              <w:rPr>
                <w:sz w:val="18"/>
              </w:rPr>
              <w:t xml:space="preserve"> o izposoji med Memorialnim centrom JBT in TMS, št. 65/86 dne 27.01.1986 in 65/2-86 dne 25.9.1986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vpis:</w:t>
            </w:r>
            <w:r>
              <w:rPr>
                <w:sz w:val="18"/>
              </w:rPr>
              <w:t xml:space="preserve"> maj  1986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zna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Muzej istorije Jugoslavije (prej Memorialni centar JBT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astava R55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pogodba</w:t>
            </w:r>
            <w:r>
              <w:rPr>
                <w:sz w:val="18"/>
              </w:rPr>
              <w:t xml:space="preserve"> o izposoji med Memorialnim centrom JBT in TMS, št. 65/86 dne 27.01.1986 in 65/2-86 dne 25.9.1986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vpis:</w:t>
            </w:r>
            <w:r>
              <w:rPr>
                <w:sz w:val="18"/>
              </w:rPr>
              <w:t xml:space="preserve"> 1989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zna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Muzej istorije Jugoslavije (prej Memorialni centar JBT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</w:tbl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5:55:00Z</dcterms:created>
  <dc:creator>Tehniski muzej</dc:creator>
  <dc:description/>
  <dc:language>en-US</dc:language>
  <cp:lastModifiedBy>MMC-notranja</cp:lastModifiedBy>
  <cp:lastPrinted>2005-03-30T09:11:00Z</cp:lastPrinted>
  <dcterms:modified xsi:type="dcterms:W3CDTF">2016-10-28T05:55:00Z</dcterms:modified>
  <cp:revision>2</cp:revision>
  <dc:subject/>
  <dc:title>VREDNOSTI AVTOMOBILOV IZ ZBIRK PROMETNEGA ODDELKA IZRAŽENE V DEM</dc:title>
</cp:coreProperties>
</file>