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Št. 077/10 </w:t>
      </w:r>
    </w:p>
    <w:p>
      <w:pPr>
        <w:pStyle w:val="Normal"/>
        <w:jc w:val="right"/>
        <w:rPr/>
      </w:pPr>
      <w:r>
        <w:rPr/>
        <w:t xml:space="preserve">Ljubljana, 19. februar 2010 </w:t>
      </w:r>
    </w:p>
    <w:p>
      <w:pPr>
        <w:pStyle w:val="Normal"/>
        <w:jc w:val="both"/>
        <w:rPr/>
      </w:pPr>
      <w:r>
        <w:rPr/>
      </w:r>
    </w:p>
    <w:p>
      <w:pPr>
        <w:pStyle w:val="Normal"/>
        <w:jc w:val="both"/>
        <w:rPr/>
      </w:pPr>
      <w:r>
        <w:rPr/>
      </w:r>
    </w:p>
    <w:p>
      <w:pPr>
        <w:pStyle w:val="Normal"/>
        <w:jc w:val="center"/>
        <w:rPr>
          <w:b/>
          <w:b/>
          <w:sz w:val="28"/>
          <w:szCs w:val="28"/>
        </w:rPr>
      </w:pPr>
      <w:r>
        <w:rPr>
          <w:b/>
          <w:sz w:val="28"/>
          <w:szCs w:val="28"/>
        </w:rPr>
        <w:t>Kviz zmage – odgovori Tiskovnega urada SŠK</w:t>
      </w:r>
    </w:p>
    <w:p>
      <w:pPr>
        <w:pStyle w:val="Normal"/>
        <w:jc w:val="both"/>
        <w:rPr>
          <w:b/>
          <w:b/>
          <w:sz w:val="28"/>
          <w:szCs w:val="28"/>
        </w:rPr>
      </w:pPr>
      <w:r>
        <w:rPr>
          <w:b/>
          <w:sz w:val="28"/>
          <w:szCs w:val="28"/>
        </w:rPr>
      </w:r>
    </w:p>
    <w:p>
      <w:pPr>
        <w:pStyle w:val="Normal"/>
        <w:jc w:val="both"/>
        <w:rPr/>
      </w:pPr>
      <w:r>
        <w:rPr/>
      </w:r>
    </w:p>
    <w:p>
      <w:pPr>
        <w:pStyle w:val="Normal"/>
        <w:jc w:val="both"/>
        <w:rPr/>
      </w:pPr>
      <w:r>
        <w:rPr>
          <w:i/>
        </w:rPr>
        <w:t>Pošiljam vam podrobnosti o Kvizu zmage, ki ga je ravnateljem in ravnateljicam za učence/dijake osnovnih in srednjih šol ob 65. obletnici II. svetovne vojne poslalo društvo piscev zgodovine NOB Slovenije, in moja vprašanja na to temo.</w:t>
      </w:r>
    </w:p>
    <w:p>
      <w:pPr>
        <w:pStyle w:val="Normal"/>
        <w:jc w:val="both"/>
        <w:rPr>
          <w:i/>
          <w:i/>
        </w:rPr>
      </w:pPr>
      <w:r>
        <w:rPr>
          <w:i/>
        </w:rPr>
        <w:t xml:space="preserve"> </w:t>
      </w:r>
    </w:p>
    <w:p>
      <w:pPr>
        <w:pStyle w:val="Normal"/>
        <w:jc w:val="both"/>
        <w:rPr/>
      </w:pPr>
      <w:r>
        <w:rPr>
          <w:i/>
        </w:rPr>
        <w:t xml:space="preserve">V kvizu, ki je dostopen na spletni strani </w:t>
      </w:r>
      <w:hyperlink r:id="rId2">
        <w:r>
          <w:rPr>
            <w:rStyle w:val="InternetLink"/>
            <w:i/>
          </w:rPr>
          <w:t>http://www.zzb-nob.si</w:t>
        </w:r>
      </w:hyperlink>
      <w:r>
        <w:rPr>
          <w:i/>
        </w:rPr>
        <w:t>, in vam ga pošiljam tudi v prilogi, sta dve vprašanji, ki se nanašata na ljubljansko škofijo in njeno sodelovanje v II. svetovni vojni – vprašanje 13. in vprašanje 21. Kako komentirate kviz? In kako komentirate izpostavljeni dve vprašanji in ponujene odgovore nanju (predvsem 13. vprašanje)?</w:t>
      </w:r>
    </w:p>
    <w:p>
      <w:pPr>
        <w:pStyle w:val="Normal"/>
        <w:jc w:val="both"/>
        <w:rPr/>
      </w:pPr>
      <w:r>
        <w:rPr/>
      </w:r>
    </w:p>
    <w:p>
      <w:pPr>
        <w:pStyle w:val="Normal"/>
        <w:jc w:val="both"/>
        <w:rPr/>
      </w:pPr>
      <w:r>
        <w:rPr/>
      </w:r>
    </w:p>
    <w:p>
      <w:pPr>
        <w:pStyle w:val="Normal"/>
        <w:jc w:val="both"/>
        <w:rPr/>
      </w:pPr>
      <w:r>
        <w:rPr/>
        <w:t xml:space="preserve">Poslani vprašalnik smo pregledali v celoti, ker lahko samo tako komentiramo sporni vprašanji (13. in 21.). Kviz je napisan zelo zvito in je v nekaterih delih morda celo zlonamerno (?) zavajajoč. Do ljubljanske škofije je seveda že pregovorno neprizanesljiv. </w:t>
      </w:r>
    </w:p>
    <w:p>
      <w:pPr>
        <w:pStyle w:val="Normal"/>
        <w:jc w:val="both"/>
        <w:rPr/>
      </w:pPr>
      <w:r>
        <w:rPr/>
      </w:r>
    </w:p>
    <w:p>
      <w:pPr>
        <w:pStyle w:val="Normal"/>
        <w:jc w:val="both"/>
        <w:rPr/>
      </w:pPr>
      <w:r>
        <w:rPr/>
      </w:r>
    </w:p>
    <w:p>
      <w:pPr>
        <w:pStyle w:val="Normal"/>
        <w:jc w:val="both"/>
        <w:rPr/>
      </w:pPr>
      <w:r>
        <w:rPr/>
        <w:t xml:space="preserve">– </w:t>
      </w:r>
      <w:r>
        <w:rPr/>
        <w:t>11. vprašanje je dvoumno. Italijani leta 1942 formalnopravno niso ustanovili MVAC, ampak so le legalizirali pred tem nastale vaške straže. Podobno velja za ustanovitev domobrancev v jeseni 1943.</w:t>
      </w:r>
    </w:p>
    <w:p>
      <w:pPr>
        <w:pStyle w:val="Normal"/>
        <w:jc w:val="both"/>
        <w:rPr/>
      </w:pPr>
      <w:r>
        <w:rPr/>
        <w:t xml:space="preserve"> </w:t>
      </w:r>
    </w:p>
    <w:p>
      <w:pPr>
        <w:pStyle w:val="Normal"/>
        <w:jc w:val="both"/>
        <w:rPr/>
      </w:pPr>
      <w:r>
        <w:rPr/>
        <w:t xml:space="preserve">– </w:t>
      </w:r>
      <w:r>
        <w:rPr/>
        <w:t>Vloga ljubljanske škofije v 13. vprašanju je prikazana izrazito zlonamerno, ker »</w:t>
      </w:r>
      <w:r>
        <w:rPr>
          <w:i/>
        </w:rPr>
        <w:t>pravilni odgovor</w:t>
      </w:r>
      <w:r>
        <w:rPr/>
        <w:t xml:space="preserve">« pod točko b) zanika pozitivno dejavnost Cerkve pod točko a) in ker enači ideološki antikomunizem in obtoženo kolaboracijo z okupatorjem. Problem, ki se skriva za sugeriranimi odgovori, je seveda veliko bolj kompleksen in ga ni mogoče reševati »na plečih« učencev, ki se bodo prijavili na kviz. </w:t>
      </w:r>
    </w:p>
    <w:p>
      <w:pPr>
        <w:pStyle w:val="Normal"/>
        <w:jc w:val="both"/>
        <w:rPr/>
      </w:pPr>
      <w:r>
        <w:rPr/>
      </w:r>
    </w:p>
    <w:p>
      <w:pPr>
        <w:pStyle w:val="Normal"/>
        <w:jc w:val="both"/>
        <w:rPr/>
      </w:pPr>
      <w:r>
        <w:rPr/>
        <w:t xml:space="preserve">– </w:t>
      </w:r>
      <w:r>
        <w:rPr/>
        <w:t>Navedeno kompleksnost vprašanja zelo dobro ponazori dvoumnost odgovorov na 14. vprašanje. Vprašanje samo je namreč nevtralno in dopušča pasivno kolaboracijo, ki je po mednarodnem pravu ne samo dovoljena, ampak na nekaterih ravneh celo nujna (oskrba, javni red, šole, bolnice, promet ...). Predvideni dogovori pa dejavnosti na teh področjih, na katerih so se zelo aktivno angažirali tudi predstavniki Cerkve, dejansko v celoti zanikajo.</w:t>
      </w:r>
    </w:p>
    <w:p>
      <w:pPr>
        <w:pStyle w:val="Normal"/>
        <w:jc w:val="both"/>
        <w:rPr/>
      </w:pPr>
      <w:r>
        <w:rPr/>
        <w:t xml:space="preserve"> </w:t>
      </w:r>
    </w:p>
    <w:p>
      <w:pPr>
        <w:pStyle w:val="Normal"/>
        <w:jc w:val="both"/>
        <w:rPr/>
      </w:pPr>
      <w:r>
        <w:rPr/>
        <w:t xml:space="preserve">– </w:t>
      </w:r>
      <w:r>
        <w:rPr/>
        <w:t>Zanimivi so odgovori na 18. vprašanje, ki predpostavljajo, da so bili Italijani (pazite na formulacije v vprašanju in odgovorih) »</w:t>
      </w:r>
      <w:r>
        <w:rPr>
          <w:i/>
        </w:rPr>
        <w:t>minus malum</w:t>
      </w:r>
      <w:r>
        <w:rPr/>
        <w:t>«. S tem pa v marsičem demantirajo očitke proti ljubljanski škofiji, predvsem kar zadeva zgoraj navedena področja.</w:t>
      </w:r>
    </w:p>
    <w:p>
      <w:pPr>
        <w:pStyle w:val="Normal"/>
        <w:jc w:val="both"/>
        <w:rPr/>
      </w:pPr>
      <w:r>
        <w:rPr/>
        <w:t xml:space="preserve"> </w:t>
      </w:r>
    </w:p>
    <w:p>
      <w:pPr>
        <w:pStyle w:val="Normal"/>
        <w:jc w:val="both"/>
        <w:rPr/>
      </w:pPr>
      <w:r>
        <w:rPr/>
        <w:t xml:space="preserve">– </w:t>
      </w:r>
      <w:r>
        <w:rPr/>
        <w:t>Sestavljavec kviza podatkov, ki jih navaja, očitno ni preverjal. V 21. vprašanju navaja 18.000 domobrancev, kar da je trikrat več kot partizanov. Že v naslednjem vprašanju (22) se mu ta seštevek ne izide. Glede »</w:t>
      </w:r>
      <w:r>
        <w:rPr>
          <w:i/>
        </w:rPr>
        <w:t>odločne podpore ljubljanske škofije</w:t>
      </w:r>
      <w:r>
        <w:rPr/>
        <w:t>«, ki tu ni pojasnjena, smo svoje mnenje povedali že zgoraj.</w:t>
      </w:r>
    </w:p>
    <w:p>
      <w:pPr>
        <w:pStyle w:val="Normal"/>
        <w:jc w:val="both"/>
        <w:rPr/>
      </w:pPr>
      <w:r>
        <w:rPr/>
        <w:t xml:space="preserve"> </w:t>
      </w:r>
    </w:p>
    <w:p>
      <w:pPr>
        <w:pStyle w:val="Normal"/>
        <w:jc w:val="both"/>
        <w:rPr/>
      </w:pPr>
      <w:r>
        <w:rPr/>
        <w:t xml:space="preserve">– </w:t>
      </w:r>
      <w:r>
        <w:rPr/>
        <w:t>Za razumevanje celotnega konteksta dogajanja med drugo svetovno vojno in vloge vodstva ljubljanske škofije v njem, je dvoumno tudi 30. vprašanje. Avtor kviza namreč dijake sprašuje, kdaj je partizanska vojska dobila mednarodno legitimnost in sugerira kot odgovor leto 1943. S tem seveda na široko odpre vrata dilemi, kaj pa prej. Vojna se je začela 6. aprila 1941. Tu se ponovno postavi vprašanje antikomunizma in revolucije na eni in odpora proti okupatorju na drugi strani. Ne smemo pozabiti, da je večina ljudi takrat poznala komunizem samo po grozotah ruske in španske revolucije. Bali so se, da bo podobna revolucija samo še zaostrila razmere v okupirani deželi. Zato takšen odpor do komunizma, ki je zaradi začetnega nasilja nad civilnim prebivalstvom hitro prerastel iz ideološkega nasprotovanja v oboroženo. Tajnost organizacije in prikrivanje, kdo dejansko vodi odpor proti okupatorju, ga je samo še krepila. Res pa je tudi, da meščanski blok in znotraj njega katoliški tabor zaradi notranje razdvojenosti razmeram nista bili kos. Saj danes ni nič drugače. Politika, ki se preveč ukvarja sama s sabo, razmeram ni kos. Z napadi na nasprotnika nakopičenih problemov ni mogoče reševati.</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 xml:space="preserve">TISKOVNI URAD SŠK </w:t>
      </w:r>
    </w:p>
    <w:p>
      <w:pPr>
        <w:pStyle w:val="Normal"/>
        <w:jc w:val="both"/>
        <w:rPr/>
      </w:pPr>
      <w:r>
        <w:rPr/>
      </w:r>
    </w:p>
    <w:sectPr>
      <w:headerReference w:type="even" r:id="rId3"/>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nob.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 SS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8:00Z</dcterms:created>
  <dc:creator>Tiskovni urad SŠK</dc:creator>
  <dc:description/>
  <cp:keywords/>
  <dc:language>en-US</dc:language>
  <cp:lastModifiedBy>Ttx</cp:lastModifiedBy>
  <cp:lastPrinted>2003-09-02T22:09:00Z</cp:lastPrinted>
  <dcterms:modified xsi:type="dcterms:W3CDTF">2010-02-22T12:18:00Z</dcterms:modified>
  <cp:revision>2</cp:revision>
  <dc:subject/>
  <dc:title>Glava za Tiskovni urad SŠK</dc:title>
</cp:coreProperties>
</file>